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                                                          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Директору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                                                                                      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КОУ Плотниковская СШ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                                                                    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.В. Антоновой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                                                                                      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от _____________________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                                                                                   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(Ф.И.О.)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                                                                                    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родителя (закон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п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ред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ля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ind w:firstLine="444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             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бучающегося _____класс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                                                                                       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________________________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                                                                                     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(Ф.И. обучающегося)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                                                                                   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Конт. телеф. _______________</w:t>
      </w:r>
    </w:p>
    <w:p>
      <w:pPr>
        <w:pStyle w:val="Normal"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Заявление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ошу предоставить мне возможность участия в мониторинге качеств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итания обучающихся школы в рамках проведения мероприятий п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родительскому контролю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ru-RU"/>
        </w:rPr>
        <w:t>Дата</w:t>
      </w:r>
      <w:r>
        <w:rPr>
          <w:lang w:val="ru-RU"/>
        </w:rPr>
        <w:t xml:space="preserve"> __________  Подпись ________________/Расшифровка 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5:48Z</dcterms:created>
  <dc:creator>anast</dc:creator>
  <dc:description/>
  <dc:language>en-US</dc:language>
  <cp:lastModifiedBy>anast</cp:lastModifiedBy>
  <dcterms:modified xsi:type="dcterms:W3CDTF">2024-10-25T06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FAC6B847A47389BCE457C7688171B_12</vt:lpwstr>
  </property>
  <property fmtid="{D5CDD505-2E9C-101B-9397-08002B2CF9AE}" pid="3" name="KSOProductBuildVer">
    <vt:lpwstr>1049-12.2.0.18283</vt:lpwstr>
  </property>
</Properties>
</file>